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440" w:hRule="atLeast"/>
        </w:trPr>
        <w:tc>
          <w:tcPr>
            <w:tcW w:w="9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SITION TITLE:   </w:t>
            </w:r>
            <w:r>
              <w:rPr>
                <w:b/>
                <w:bCs/>
                <w:sz w:val="28"/>
                <w:szCs w:val="28"/>
              </w:rPr>
              <w:t xml:space="preserve"> Janitor</w:t>
            </w:r>
            <w:r>
              <w:rPr>
                <w:sz w:val="28"/>
                <w:szCs w:val="28"/>
              </w:rPr>
              <w:t xml:space="preserve">                                               GRADE:   IV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PARTMENT:       Administrative Services              STATUS: non-Exempt</w:t>
            </w:r>
          </w:p>
          <w:p>
            <w:pPr>
              <w:pStyle w:val="Normal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:                    Environmental Services              REVISED: 7/20/2022</w:t>
            </w:r>
          </w:p>
          <w:p>
            <w:pPr>
              <w:pStyle w:val="Normal"/>
              <w:ind w:left="9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PORTS TO:</w:t>
            </w:r>
            <w:r>
              <w:rPr>
                <w:bCs/>
                <w:sz w:val="28"/>
                <w:szCs w:val="28"/>
              </w:rPr>
              <w:t xml:space="preserve">          Facility Manager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ition Summar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nder general supervision, cleans and maintains cleanliness of all hospital offices, wards, hallways, meeting rooms, buildings, and facilities. Performs minor maintenance/repairs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ition Scop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partment of Administrative Services; Department of Medical Services, Office of Environmental Services, Other Departments of TPFS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ountabili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orts to the Facility Mana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Provides Direction to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n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amples of Essential Job Functions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General janitorial duties of the facilities, building, grounds, and equipment at various departments of the hospital. Work will include vacuuming, disposing of trash, mopping, sweeping, waxing, and dusti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nor repairs of the facilities, building and equipment. The work will include plumbing, carpentry, and painting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dheres to safety regulations, and company policies and procedur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erve professional ethics and confidentiality in dealing with medical personnel, patients, non-medical personnel, visitors/guests to hospital, the public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et up and clean up for hospital event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bility to interact professionally with all employees and people coming into the hospital facilit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bility to work in a multi-cultural environmen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ther duties as assign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pheral Function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ttend all celebratory or educational activities organized by the administration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ork with other staff of TPFH to promote the welfare of the employees, employer and the establish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lification Guideline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igh school graduate or equivalent certificat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nimum two years’ experience with cleaning offices and building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miliarity with cleaning products and their appropriate us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nowledge of acceptable cleanliness standards for offices and building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bility to use basic cleaning tools and be familiar with basic hand tool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ust have the ability to understand instructions and act according to the instructions without any difficul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ust exhibit high level of honesty, diligence, attentiveness to details and strong ability to remain focuse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ust have ability to work in a multi-cultural environme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ysical Requirements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st be able to lift 60+ pounds on regular bas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equent standing, walking, sitting, lifting, carrying, pushing, pulling, climbing, stooping, kneeling, crouching, crawling, hearing, speaking, seeing, reaching, repetitive forward bending, repetitive overhead work, repetitive arm/hand/finger movements, sense of touch/feel, working in confined space or heights, temperature extremes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52" w:right="1152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9:00Z</dcterms:created>
  <dc:creator>spiazza</dc:creator>
  <dc:description/>
  <cp:keywords/>
  <dc:language>en-US</dc:language>
  <cp:lastModifiedBy>Sr. Chilee Okoko, D.M.M.M. x478</cp:lastModifiedBy>
  <cp:lastPrinted>2016-05-27T14:09:00Z</cp:lastPrinted>
  <dcterms:modified xsi:type="dcterms:W3CDTF">2022-07-18T17:49:00Z</dcterms:modified>
  <cp:revision>2</cp:revision>
  <dc:subject/>
  <dc:title>Position</dc:title>
</cp:coreProperties>
</file>